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сероссийского конкурса фотоматериалов  «Селфи с мам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, условия и порядок проведения Всероссийского конкурса «Селфи с мамой»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редителями Конкурс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Кур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информации и печати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 «Союз журналистов Курской области» Общероссийской общественной организации  «Союз журналистов Росс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оюз защитников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Конкурса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 «Союз журналистов Курской области» Общероссийской общественной организации  «Союз журналистов России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 журналистов</w:t>
      </w:r>
      <w:r>
        <w:rPr>
          <w:rFonts w:cs="Times New Roman" w:ascii="Times New Roman" w:hAnsi="Times New Roman"/>
          <w:sz w:val="24"/>
          <w:szCs w:val="24"/>
        </w:rPr>
        <w:t>), РИА «Курск», комитет информации и печати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ринципами Конкурса являются открытость, прозрачность критериев оценивания, коллегиальность принятых решений, равенство условий для все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Конкурса, организационные функции (сбор материалов, организация работы жюри, мероприятия по награждению победителей) осущест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ом журналис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конкурса является пропаганда истинных семейных ценностей, формирование культа семьи, привлечение внимания общественности к вопросам материнства, современной семьи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ивлечение внимания общественности к вопросам матер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формирование нравственных, духовных и культурных ценностей через обращение к семейны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оздание условий для развития творческого потенциал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овышение интереса в обществе к теме материнства, детства, семьи и демограф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)  привлечение внимания к основным положениям и ходу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пции демографической политики Российской Федерации на период до 2025 года, утвержденной  Указом Президента РФ от 09.10.2007г. № 135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) создание условия для проведения в соответствии с Указом Президента Российской Федерации от 29.05.2017 г. № 240 Десятилетия детства 2018-2027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являются граждане, достигшие возраста 18 лет, матери, запечатленные на фото со своим несовершеннолетним ребенком (детьми) и(или) совершеннолетние граждане со своей матерью, направившие заявку для участия в конкур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нкурс проводится в период с 26 ноября 2017 года по 1 марта 2018 года. Подведение итогов и награждение победителей осуществляется в рамках праздничных мероприятий, приуроченных ко дню 8 марта 2018 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проведения Кон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курса направляют фотоматериалы, соответствующие тематике конкурса, в электронном виде на электронный адрес 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presskursk@mail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еткой «Селфи с мам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олжны соответствовать следующим парамет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о 5 мегабай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фотоматериалами участники конкурса предоставляют заявку по форме в соответствии с приложением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я заявку, участник  подтвержд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он(а) ознакомлен(а) с Положением о 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дает всеми  правами на прилагаемый фотоматериал (то, что на фотоматериале изображен сам автор со своим ребенком (детьми) или матерью, фотоматериал не обременен правами либо требованиями третьих лиц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согласие на использование материала в дальнейшем учредителями конкурса в некоммерческих целях (размещение фотоматериала на странице пресс-службы Администрации Курской области в социальных сетях (Инстагра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, 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, издательской деятельности и т.п.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согласие на использование своего фотоизображения и фотоизображения своего (своих) ребенка (детей) в вышеперечисленных целях и для целей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Для оценки работ участников Конкурса и определения победителей и призеров создаётся жюри, в состав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в К.Ю. – председ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 «Союз журналистов Курской области» Общероссийской общественной организации  «Союз журналистов России» (председатель жюри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марь Н.В. – председатель комитета информации и печати Курской области (сопредседатель жюри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ов А.Е. – председатель НП «Союз защитников информации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диктов Д.В. – главный редактор регионального информационного агентства «Курск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ушина Е.О. – ведущий консультант управления по работе с государственными СМИ комитета информации и печати Курской области (секретарь жюри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кин Р.А. – фотокорреспондент АУКО «Редакция газеты «Курск»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енко Н.Н. – фотокорреспондент АУКО «Редакция газеты «Курск»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хов А.М. – фотохудожник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н О.М. – художник, владелец галереи «АЯ», общественный дея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ценка конкурсных работ проводится жюри по определенным настоящим Положением критериям с учетом мнения пользователей социальных с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фото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конкурсных материалов осуществляется по следующим критериям: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</w:rPr>
        <w:t>- особенности художественного решения (композиция, цвет, свет и др.);</w:t>
      </w:r>
    </w:p>
    <w:p>
      <w:pPr>
        <w:pStyle w:val="Style17"/>
        <w:spacing w:before="0" w:after="0"/>
        <w:ind w:firstLine="708"/>
        <w:jc w:val="both"/>
        <w:rPr/>
      </w:pPr>
      <w:r>
        <w:rPr/>
        <w:t>- оригинальность;</w:t>
      </w:r>
    </w:p>
    <w:p>
      <w:pPr>
        <w:pStyle w:val="Style17"/>
        <w:spacing w:before="0" w:after="0"/>
        <w:ind w:firstLine="708"/>
        <w:jc w:val="both"/>
        <w:rPr/>
      </w:pPr>
      <w:r>
        <w:rPr/>
        <w:t>- авторский взгляд и подход;</w:t>
      </w:r>
    </w:p>
    <w:p>
      <w:pPr>
        <w:pStyle w:val="Style17"/>
        <w:spacing w:before="0" w:after="0"/>
        <w:ind w:firstLine="708"/>
        <w:jc w:val="both"/>
        <w:rPr/>
      </w:pPr>
      <w:r>
        <w:rPr/>
        <w:t>- искр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. Подведение итогов и награждение побе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бедители и призеры Конкурса награждаются дипломами, ценными подарками, при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Работы победителей и призеров конкурса могут в дальнейшем использоваться в некоммерческих целях (размещение фотоматериала на странице пресс-службы Администрации Курской области в социальных сетях (Инстагра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, 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, издательской деятельности и т.п.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</w:t>
      </w:r>
      <w:r>
        <w:rPr>
          <w:rFonts w:cs="Times New Roman" w:ascii="Times New Roman" w:hAnsi="Times New Roman"/>
          <w:sz w:val="24"/>
          <w:szCs w:val="24"/>
        </w:rPr>
        <w:t>оложению о проведении Всероссийского конкурса фотоматериалов  «Селфи с ма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фотоматериалов  «Селфи с мам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Российской Федера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атериа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 материа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автор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 паспорт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южета фотоматериал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для связи с ав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чтовый адрес, контактный телеф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зая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материал и в формат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jpe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ли 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jp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бъемом до 5 мегабайт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я настоящую заявку, автор материала подтверж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он(а) ознакомлен(а) с Положением о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дает всеми  правами на прилагаемый фотоматериал (то, что на фотоматериале изображен сам автор со своим ребенком (детьми) или матерью, фотоматериал не обременен правами либо требованиями третьих лиц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согласие на использование материала в дальнейшем учредителями конкурса в некоммерческих целях (размещение фотоматериала на страницах пресс-службы Администрации Курской области в социальных сетях (Инстагра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, 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, издательской деятельности и т.п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согласие на использование своего фотоизображения и фотоизображения своего (своих) ребенка (детей) в вышеперечисленных целях и для целей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ku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0:00Z</dcterms:created>
  <dc:creator>Сергеева</dc:creator>
  <dc:description/>
  <cp:keywords/>
  <dc:language>en-US</dc:language>
  <cp:lastModifiedBy>Залевская</cp:lastModifiedBy>
  <cp:lastPrinted>2017-11-24T11:56:00Z</cp:lastPrinted>
  <dcterms:modified xsi:type="dcterms:W3CDTF">2017-11-28T12:07:00Z</dcterms:modified>
  <cp:revision>3</cp:revision>
  <dc:subject/>
  <dc:title/>
</cp:coreProperties>
</file>